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жено наказом РСЦ МВС в Київській області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.2019 №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конкурсу на зайняття вакантної посади державної служби категорії «В» - адміністратора територіального сервісного центру № 3243 регіонального сервісного центру МВС в Київ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умов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"/>
        <w:gridCol w:w="4044"/>
        <w:gridCol w:w="5531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ові обов’язки</w:t>
            </w:r>
          </w:p>
        </w:tc>
        <w:tc>
          <w:tcPr>
            <w:tcW w:w="5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єстрацію (перереєстрацію), облік транспортних засобів підприємств, установ, організацій незалежно від форм власності та фізичних осіб – власників транспортних засобів з видачею свідоцтв про реєстрацію, технічних паспортів, тимчасових реєстраційних талонів та державних номерних знаків на транспортні засоби. Обмінює реєстраційні документи та державні номерні знаки на транспортні засоб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ає та оформлює безпосередньо в територіальному сервісному центрі МВС, договори купівлі-продажу (міни, поставки), дарування транспортних засобів, на підставі яких здійснюється набуття права власності на транспортний засі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еревірку транспортного засобу, свідоцтва про реєстрацію (технічного паспорту) та осіб, які звернулись за укладанням договору, за відповідними наявними інформаційно-пошуковими системами МВС, ЄДР ТЗ. Веде облік укладених в територіальному сервісному центрі МВС вказаних договорів в Книзі обліку договорів купівлі-продажу транспортних засобі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є іспити на право керування транспортними засобами всіх категорій. Видає посвідчення водія на право керування транспортними засобами відповідної категорії (дублікат такого посвідченн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є за витрачання і належне зберігання спеціальної продукції, та посвідчень водія на право керування транспортним засобом, а також копій постанов про вилучення таких посвідч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ває заходів щодо підтримання санітарно-гігієнічного стану приміщень ТСЦ МВС, протипожежної безпеки та збереження цілісності майна закріпленого за ТСЦ МВ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є документи на видачу свідоцтв про допущення транспортних засобів до перевезення визначених небезпечних вантажів, оглядає транспортні засоби на відповідність встановленим вимогам та здійснює видачу свідоцтв з внесенням відповідної інформації до бази даних та журн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розгляд поданих документів та оглядає транспортні засоби суб’єктів охоронної діяльності на відповідність обладнання спеціальними світловими та звуковими сигнальними пристроями авто жовтого (оранжевого) кольору нормам і стандар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имується вимог Закону України «Про запобігання корупції», антикорупційної програми МВС України та інших нормативно-правових актів які регулюють питання антикорупційного законодав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обхідності виконує інші завдання та доручення визначені керівництвом ТСЦ та РСЦ МВС.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ови оплати праці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ий оклад – 5110 гр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 до посадового окладу за ранг відповідно до постанов Кабінету Міністрів України від 18.01.2017 № 15 та від 06.02.2019 № 1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ік документів необхідних для участі в конкурсі та строк їх подання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пію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овнена особова картка державного службовця встановленого зраз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Rvts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7:00 год. 06.05.2019.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травня 2019 року, о 10 год. 00 хв.,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иїв бульвар Л. Українки, 26 (у залі прийняття іспитів).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 конкурсу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ьоц Ігор Євгенійович,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(044) 290-37-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</w:p>
        </w:tc>
      </w:tr>
      <w:tr>
        <w:trPr/>
        <w:tc>
          <w:tcPr>
            <w:tcW w:w="10139" w:type="dxa"/>
            <w:gridSpan w:val="4"/>
            <w:tcBorders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531" w:type="dxa"/>
            <w:tcBorders>
              <w:lef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 вищої освіти не нижче бакалавра, молодшого бакалавра.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531" w:type="dxa"/>
            <w:tcBorders>
              <w:lef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.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531" w:type="dxa"/>
            <w:tcBorders>
              <w:lef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.</w:t>
            </w:r>
          </w:p>
        </w:tc>
      </w:tr>
      <w:tr>
        <w:trPr/>
        <w:tc>
          <w:tcPr>
            <w:tcW w:w="10139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608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а</w:t>
            </w:r>
          </w:p>
        </w:tc>
        <w:tc>
          <w:tcPr>
            <w:tcW w:w="5531" w:type="dxa"/>
            <w:tcBorders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531" w:type="dxa"/>
            <w:tcBorders>
              <w:lef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азовий рівень, знання програ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icrosoft Offic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). 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>Необхідні ділові якості</w:t>
            </w:r>
          </w:p>
        </w:tc>
        <w:tc>
          <w:tcPr>
            <w:tcW w:w="5531" w:type="dxa"/>
            <w:tcBorders>
              <w:left w:val="single" w:sz="4" w:space="0" w:color="C0C0C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) стресостійк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) вміння розподіляти роботу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) діалогове спілкування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4) </w:t>
            </w:r>
            <w:r>
              <w:rPr>
                <w:sz w:val="28"/>
                <w:szCs w:val="28"/>
              </w:rPr>
              <w:t>навички розв’язання проблем;</w:t>
            </w:r>
          </w:p>
        </w:tc>
      </w:tr>
      <w:tr>
        <w:trPr/>
        <w:tc>
          <w:tcPr>
            <w:tcW w:w="564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5531" w:type="dxa"/>
            <w:tcBorders>
              <w:left w:val="single" w:sz="4" w:space="0" w:color="C0C0C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ідповід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ага до інших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упередже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емоційна стабільність.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608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а</w:t>
            </w:r>
          </w:p>
        </w:tc>
        <w:tc>
          <w:tcPr>
            <w:tcW w:w="5531" w:type="dxa"/>
            <w:tcBorders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2" w:type="dxa"/>
            <w:gridSpan w:val="2"/>
            <w:tcBorders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5531" w:type="dxa"/>
            <w:tcBorders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ституції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Закону України «Про запобігання корупції»;</w:t>
            </w:r>
          </w:p>
        </w:tc>
      </w:tr>
      <w:tr>
        <w:trPr/>
        <w:tc>
          <w:tcPr>
            <w:tcW w:w="426" w:type="dxa"/>
            <w:tcBorders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2" w:type="dxa"/>
            <w:gridSpan w:val="2"/>
            <w:tcBorders>
              <w:right w:val="single" w:sz="4" w:space="0" w:color="C0C0C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31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ння: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Закону України «Про інформаці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Закону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 Закону України «Про адміністративні послуг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) Закону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) Постанови Кабінету Міністрів України від 7 вересня 1998 р.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) Постанови Кабінету Міністрів України від 08.05.1993 № 340 «Про затвердження Положення про порядок видачі посвідчень водія та допуску громадян до керування транспортними засобам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) Наказу Міністерства внутрішніх справ від 10.10.2004 № 1177 «Про затвердження Положення про порядок роботи із зверненнями громадян і організації їх особистого прийому в системі Міністерства внутрішніх справ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) Наказу Міністерства внутрішніх справ від 23.04.2012 № 350 «Про затвердження Інструкції з організації контролю за виконанням документів у системі МВС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) Наказу Міністерства внутрішніх справ від 27.07.2012 № 650 «Про затвердження Інструкції з оформлення документів у системі МВС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) Наказу Міністерства внутрішніх справ від 23.08.2012 № 747 «Про затвердження інструкцій з діловодства в системі Міністерства внутрішніх справ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) «Інструкції про порядок приймання іспитів для отримання права керування транспортними засобами та видачі посвідчень водія» затвердженої наказом Міністерства внутрішніх справ від 07.12.2009 № 515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b/>
      <w:sz w:val="24"/>
      <w:lang w:val="uk-U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b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6:00Z</dcterms:created>
  <dc:creator>1</dc:creator>
  <dc:description/>
  <cp:keywords/>
  <dc:language>en-US</dc:language>
  <cp:lastModifiedBy>Admin</cp:lastModifiedBy>
  <cp:lastPrinted>2019-04-18T15:34:00Z</cp:lastPrinted>
  <dcterms:modified xsi:type="dcterms:W3CDTF">2019-04-23T13:46:00Z</dcterms:modified>
  <cp:revision>52</cp:revision>
  <dc:subject/>
  <dc:title>Додаток 2</dc:title>
</cp:coreProperties>
</file>