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казом РСЦ МВС в Київській області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ід 24.10.2018 № 42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конкурсу на зайняття посади державної служби категорії «В» спеціаліста відділу логістики регіонального сервісного центру МВС </w:t>
        <w:br/>
        <w:t xml:space="preserve">в Киї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умов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"/>
        <w:gridCol w:w="4044"/>
        <w:gridCol w:w="5531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ові обов’язки</w:t>
            </w:r>
          </w:p>
        </w:tc>
        <w:tc>
          <w:tcPr>
            <w:tcW w:w="5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безпечує виконання покладених на сектор завдань щодо господарськ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ійснює заходи щодо раціональної організації робочих місць і обладнання службових приміщень ТСЦ МВС в Київській області та Регіонального сервісного центру МВС в Київській області. Забезпечує належну роботу службового транспорту, оргтехніки, телефонного зв’язку та їх утримання в належному технічному ст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е службову документацію на транспортні засоби РСЦ МВС в Київській області та контролює їх використання відповідно до вимог чинного законодавства та вимог МВС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ержавну службу», Постанови Кабінету Міністрів України від 18.01.2017 № 15 та від 25.01.2018 </w:t>
              <w:br/>
              <w:t>№ 24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ік документів необхідних для участі в конкурсі та строк їх подання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пію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внена особова картка державного службовця встановленого зраз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6:00 год. 07.11.2018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листопада 2018, о 10 год. 00 хв.,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 бульвар Л. Українки, 26 (у залі прийняття іспитів)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 конкурсу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ьоц Ігор Євгенійович,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(044) 290-37-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10139" w:type="dxa"/>
            <w:gridSpan w:val="4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, не нижче бакалавра. 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.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139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608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а</w:t>
            </w:r>
          </w:p>
        </w:tc>
        <w:tc>
          <w:tcPr>
            <w:tcW w:w="5531" w:type="dxa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азовий рівень, знання програ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). 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5531" w:type="dxa"/>
            <w:tcBorders>
              <w:left w:val="single" w:sz="4" w:space="0" w:color="C0C0C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sz w:val="28"/>
                <w:szCs w:val="28"/>
              </w:rPr>
              <w:t>стійкість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) </w:t>
            </w:r>
            <w:r>
              <w:rPr>
                <w:sz w:val="28"/>
                <w:szCs w:val="28"/>
              </w:rPr>
              <w:t>стресостійкість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) </w:t>
            </w:r>
            <w:r>
              <w:rPr>
                <w:sz w:val="28"/>
                <w:szCs w:val="28"/>
              </w:rPr>
              <w:t>вимогливість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4) </w:t>
            </w:r>
            <w:r>
              <w:rPr>
                <w:sz w:val="28"/>
                <w:szCs w:val="28"/>
              </w:rPr>
              <w:t>навички розв’язання проблем.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дисциплінованіст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відповідальніст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автоном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ішучість.</w:t>
            </w:r>
          </w:p>
        </w:tc>
      </w:tr>
      <w:tr>
        <w:trPr/>
        <w:tc>
          <w:tcPr>
            <w:tcW w:w="10139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608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а</w:t>
            </w:r>
          </w:p>
        </w:tc>
        <w:tc>
          <w:tcPr>
            <w:tcW w:w="5531" w:type="dxa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2" w:type="dxa"/>
            <w:gridSpan w:val="2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531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Закону України «Про запобігання корупції».</w:t>
            </w:r>
          </w:p>
        </w:tc>
      </w:tr>
      <w:tr>
        <w:trPr/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2" w:type="dxa"/>
            <w:gridSpan w:val="2"/>
            <w:tcBorders>
              <w:right w:val="single" w:sz="4" w:space="0" w:color="C0C0C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ону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кону України «Про інформаці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ила експлуатації колісних транспортних засобі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 w:eastAsia="zh-C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  <w:sz w:val="24"/>
      <w:lang w:val="uk-UA"/>
    </w:rPr>
  </w:style>
  <w:style w:type="character" w:styleId="SubtitleChar1">
    <w:name w:val="Subtitle Char1"/>
    <w:basedOn w:val="Style13"/>
    <w:qFormat/>
    <w:rPr>
      <w:rFonts w:ascii="Cambria" w:hAnsi="Cambria" w:cs="Times New Roman"/>
      <w:sz w:val="24"/>
      <w:szCs w:val="24"/>
      <w:lang w:val="uk-UA"/>
    </w:rPr>
  </w:style>
  <w:style w:type="character" w:styleId="Rvts0">
    <w:name w:val="rvts0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9:00Z</dcterms:created>
  <dc:creator>1</dc:creator>
  <dc:description/>
  <cp:keywords/>
  <dc:language>en-US</dc:language>
  <cp:lastModifiedBy>Маша</cp:lastModifiedBy>
  <cp:lastPrinted>2018-10-23T14:26:00Z</cp:lastPrinted>
  <dcterms:modified xsi:type="dcterms:W3CDTF">2018-10-24T08:33:00Z</dcterms:modified>
  <cp:revision>59</cp:revision>
  <dc:subject/>
  <dc:title>Додаток 2</dc:title>
</cp:coreProperties>
</file>